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июня 2016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0 июня 2016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Бык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«Город Архангельск» - начальник  отдела  управления муниципальным имуществом департамента муниципального имущества  Администрации муниципального образования «Город Архангельск» (заместитель  председателя комиссии);     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Администрации муниципального образования «Город Архангельск»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Администрац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«Город Архангельск»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«Город Архангельск»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6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0 июня 2016 года подано 9 заявок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2.06.2016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14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140,00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3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6 7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4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6 7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5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0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6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0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 xml:space="preserve">Лот №7. Часть набережной Северной Двины с кадастровым номером 29:22:000000:0000:11:401:001:005429190 общей площадью 6 кв.м, напротив ул. Попова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0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(минимальная) рыночная стоимость платы за пользование муниципальным имуществом по договору – 10 080,00 рублей (без учета НДС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Индивидуальный предприниматель Мехтиев Бейрут Ариф оглы – 15.06.2016 в 15 час. 50 мин. № 1 (лот № 1)/15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видуальный предприниматель Мехтиев Бейрут Ариф оглы – 15.06.2016 в 16 час. 00 мин. № 2 (лот № 2)/15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дивидуальный предприниматель Холзаков Алексей Михайлович – 20.06.2016 в 14 час. 00 мин. № 3 (лот № 1)/</w:t>
      </w:r>
      <w:r>
        <w:rPr/>
        <w:t xml:space="preserve"> </w:t>
      </w:r>
      <w:r>
        <w:rPr>
          <w:b/>
          <w:sz w:val="24"/>
          <w:szCs w:val="24"/>
        </w:rPr>
        <w:t>20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дивидуальный предприниматель Холзаков Алексей Михайлович – 20.06.2016 в 14 час. 30 мин. № 4 (лот № 3)/ 20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дивидуальный предприниматель Холзаков Алексей Михайлович – 20.06.2016 в 14 час. 35 мин. № 5 (лот № 2)/ 20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ндивидуальный предприниматель Соснина Людмила Петровна – 20.06.2016 в 15 час. 00 мин. № 6 (лот № 4)/</w:t>
      </w:r>
      <w:r>
        <w:rPr/>
        <w:t xml:space="preserve"> </w:t>
      </w:r>
      <w:r>
        <w:rPr>
          <w:b/>
          <w:sz w:val="24"/>
          <w:szCs w:val="24"/>
        </w:rPr>
        <w:t>17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ндивидуальный предприниматель Соснина Людмила Петровна – 20.06.2016 в 15 час. 05 мин. № 7 (лот № 5)/ 17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ндивидуальный предприниматель Соснина Людмила Петровна – 20.06.2016 в 15 час. 10 мин. № 8 (лот № 7)/ 17.06.2016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дивидуальный предприниматель Соснина Людмила Петровна – 20.06.2016 в 15 час. 15 мин. № 9 (лот № 8)/ 17.06.2016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409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хтиев Бейрут Ариф 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Холзаков Алекс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№ 4,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Соснина Людмил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, № 7, № 8, № 9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Осипенко, 5, корп.2, кв.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 Абрамова, д. 7, корп.1, кв.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</w:tc>
      </w:tr>
      <w:tr>
        <w:trPr>
          <w:trHeight w:val="42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</w:t>
            </w:r>
          </w:p>
        </w:tc>
      </w:tr>
      <w:tr>
        <w:trPr>
          <w:trHeight w:val="5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 _ _ 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+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6/15.06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/20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+ +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/20.06.201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22 июня 2016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Индивидуальный предприниматель Мехтиев Бейрут Ариф оглы;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Индивидуальный предприниматель Холзаков Алексей Михайлович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3. Индивидуальный предприниматель Соснина Людмила Петровн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3, № 4, № 5, № 7, № 8 - подано по одной заяв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лоту № 3 участником аукциона одного заявителя - заявка № 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4 участником аукциона одного заявителя - заявка № 6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по лоту № 5 участником аукциона одного заявителя - заявка № 7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по лоту № 7 участником аукциона одного заявителя - заявка № 8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Признать по лоту № 8 участником аукциона одного заявителя - заявка №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6. Признать аукцион по лотам № 3, № 4, № 5, № 6, № 7, № 8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7. Заключить договор с единственным участником аукциона по лоту № 3 - индивидуальным предпринимателем Холзаковым Алексеем Михайловичем с оплатой начальной (минимальной) рыночной стоимости платы за пользование муниципальным имуществом по договору – 6 780,00 рублей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8. Заключить договор с единственным участником аукциона по лотам № 4, № 5, №7, № 8 – индивидуальным предпринимателем Сосниной Людмилой Петровной с оплатой начальной (минимальной) рыночной стоимости платы за пользование муниципальным имуществом по договору: 6 780,00 рублей (без учета НДС) за лот № 4; по 10 080,00 рублей (без учета НДС) – за лоты № 5, № 7, №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1 июня 2016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 С.Н. Бы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Члены комиссии:                                                     ______________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   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     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6-06-21T10:45:00Z</dcterms:modified>
  <cp:revision>15</cp:revision>
  <dc:subject/>
  <dc:title>П Р О Т О К О Л  N 18</dc:title>
</cp:coreProperties>
</file>